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Realizado em Lugar, Dat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Declaração de entrada do inquilino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enhor(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Informo da entrada do inquilino que se menciona a seguir e comunico a seguinte informação em meu poder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Morada da habitação arrendada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Nome e Apelido do(s) novo(s) inquilino(s)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ata de entrada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Nome e Apelido do(s) proprietário(s):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ceite Senhor(a), os meus melhores cumprimen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9:00Z</dcterms:created>
  <dc:creator>Rentila.com</dc:creator>
  <dc:description/>
  <cp:keywords/>
  <dc:language>en-US</dc:language>
  <cp:lastModifiedBy>Paula Magro</cp:lastModifiedBy>
  <cp:lastPrinted>2008-07-27T14:47:00Z</cp:lastPrinted>
  <dcterms:modified xsi:type="dcterms:W3CDTF">2019-02-13T15:23:00Z</dcterms:modified>
  <cp:revision>4</cp:revision>
  <dc:subject/>
  <dc:title/>
</cp:coreProperties>
</file>